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7934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IU Hardship Leave Dona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accordance with Article 36, Section 8, of the SEIU Collective Bargaining Agreement, classified employees may voluntarily donate accrued vacation leave and/or compensatory time for use by another classified employee who has exhausted all forms of accumulated leave and continues to experience time off due to a temporary serious medical cond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 this time, we have a classified employee who qualifies for Hardship Leave and has asked to participate in the program.  If you would like to assist a co-worker at a time of need, please complete this form and return to Human Resource Services at your earliest convenien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436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(print name) _____________________________________________ agree to donate __________ hours of my accumulated vacation leave and __________ hours of my accumulated compensatory time to the following named employee, (print name of employee receiving leave)_________________________________________.  I understand that such leave becomes available to donee exclusively and any unused balances are not recovera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742"/>
        <w:gridCol w:w="1958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’s Signature: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436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ayroll/Benefits Office will provide you with a copy of this document that includes your leave balances after your donation.  Thank you in advance for this act of generosi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742"/>
        <w:gridCol w:w="1958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tion leave balance after transfer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742"/>
        <w:gridCol w:w="1958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atory time balance after transfer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lineRule="atLeast" w:line="16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3"/>
        <w:spacing w:lineRule="atLeast" w:line="16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3"/>
        <w:spacing w:lineRule="atLeast" w:line="16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3"/>
        <w:spacing w:lineRule="atLeast" w:line="16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3"/>
        <w:spacing w:lineRule="atLeast" w:line="160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HRS 01/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4"/>
      <w:szCs w:val="20"/>
    </w:rPr>
  </w:style>
  <w:style w:type="paragraph" w:styleId="BodyText3">
    <w:name w:val="Body Text 3"/>
    <w:basedOn w:val="Normal"/>
    <w:qFormat/>
    <w:pPr/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17:00Z</dcterms:created>
  <dc:creator>CSC Installer</dc:creator>
  <dc:description/>
  <cp:keywords/>
  <dc:language>en-US</dc:language>
  <cp:lastModifiedBy>Michele Barlow</cp:lastModifiedBy>
  <cp:lastPrinted>2005-10-12T10:49:00Z</cp:lastPrinted>
  <dcterms:modified xsi:type="dcterms:W3CDTF">2020-01-27T16:40:00Z</dcterms:modified>
  <cp:revision>4</cp:revision>
  <dc:subject/>
  <dc:title>Southern Oregon University</dc:title>
</cp:coreProperties>
</file>